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LEARNING DISABILITIES SPECIALIST/TRANSITION</w:t>
      </w:r>
    </w:p>
    <w:p>
      <w:pPr>
        <w:pStyle w:val="Normal"/>
        <w:jc w:val="center"/>
        <w:rPr>
          <w:b/>
          <w:b/>
          <w:sz w:val="20"/>
          <w:szCs w:val="20"/>
        </w:rPr>
      </w:pPr>
      <w:r>
        <w:rPr>
          <w:b/>
          <w:sz w:val="20"/>
          <w:szCs w:val="20"/>
        </w:rPr>
        <w:t>CLASSIFICATION NUMBER:  HB 214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minimal supervision, the purpose of the classification is to coordinate the academic component of the Transition Program which prepares students with learning disabilities for entry-level clerical/business support jobs.  Employees in this classification perform teaching and administrative work.  Classification is responsible for coordinating administrative functions of the program, developing strategies and interventions appropriate to student needs, teaching classes, interpreting/evaluating applicant documentation, making admissions decisions, and advising student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Coordinates all administrative functions of the Transition Program on campus (i.e. – develops program policies and procedures; coordinates program course offerings each semester; selects courses and schedules classes; coordinates methods of instruction among faculty; applies for professional development grants and mini-grants to support the program’s goals/needs; reviews/updates marketing materials about Transition Program, such as brochures, handouts, viewbook writeups, and videos; communicates student, staff, and scheduling needs to college administration).</w:t>
      </w:r>
    </w:p>
    <w:p>
      <w:pPr>
        <w:pStyle w:val="Normal"/>
        <w:rPr>
          <w:sz w:val="20"/>
          <w:szCs w:val="20"/>
        </w:rPr>
      </w:pPr>
      <w:r>
        <w:rPr>
          <w:sz w:val="20"/>
          <w:szCs w:val="20"/>
        </w:rPr>
      </w:r>
    </w:p>
    <w:p>
      <w:pPr>
        <w:pStyle w:val="Normal"/>
        <w:rPr>
          <w:sz w:val="20"/>
          <w:szCs w:val="20"/>
        </w:rPr>
      </w:pPr>
      <w:r>
        <w:rPr>
          <w:sz w:val="20"/>
          <w:szCs w:val="20"/>
        </w:rPr>
        <w:t>Identifies student academic needs and makes decisions regarding appropriate learning strategies/adaptations to be incorporated into classroom instruction (i.e. – consults with staff regarding instructional needs of students; identifies problem areas affecting student performance; develops strategies and interventions appropriate to student needs; counsels and provides individual assistance to students with academic problems; coordinates and/or participates in individual meetings involving students, families, program staff, and outside human service agencies; consults with other campus departments regarding the needs of students, such as health services, counseling, financial aid, or business office).</w:t>
      </w:r>
    </w:p>
    <w:p>
      <w:pPr>
        <w:pStyle w:val="Normal"/>
        <w:rPr>
          <w:sz w:val="20"/>
          <w:szCs w:val="20"/>
        </w:rPr>
      </w:pPr>
      <w:r>
        <w:rPr>
          <w:sz w:val="20"/>
          <w:szCs w:val="20"/>
        </w:rPr>
      </w:r>
    </w:p>
    <w:p>
      <w:pPr>
        <w:pStyle w:val="Normal"/>
        <w:rPr>
          <w:sz w:val="20"/>
          <w:szCs w:val="20"/>
        </w:rPr>
      </w:pPr>
      <w:r>
        <w:rPr>
          <w:sz w:val="20"/>
          <w:szCs w:val="20"/>
        </w:rPr>
        <w:t>Participates in all aspects of recruitment, screening, admissions, and orientation of incoming students (i.e. – interprets/evaluates all Transition Program application materials including educational testing, psychological reports, neuropsychological reports, medical reports, educational plans, and related documents; evaluates the seriousness of personal/psychological issues that impact student performance and makes referrals for intervention as needed; makes recommendations regarding appropriateness of candidates for interview; interviews all appropriate program applicants; makes admissions decisions; organizes/oversees orientation program for new Transition students).</w:t>
      </w:r>
    </w:p>
    <w:p>
      <w:pPr>
        <w:pStyle w:val="Normal"/>
        <w:rPr>
          <w:sz w:val="20"/>
          <w:szCs w:val="20"/>
        </w:rPr>
      </w:pPr>
      <w:r>
        <w:rPr>
          <w:sz w:val="20"/>
          <w:szCs w:val="20"/>
        </w:rPr>
      </w:r>
    </w:p>
    <w:p>
      <w:pPr>
        <w:pStyle w:val="Normal"/>
        <w:rPr>
          <w:sz w:val="20"/>
          <w:szCs w:val="20"/>
        </w:rPr>
      </w:pPr>
      <w:r>
        <w:rPr>
          <w:sz w:val="20"/>
          <w:szCs w:val="20"/>
        </w:rPr>
        <w:t>Serves as lead teacher for the program (i.e. – teaches full load of classes involving foundations, independent living, and elective courses; adapts materials, instructional methods, and subject matter to the interests, needs, and abilities of individual students; prepares lessons and grades daily assignments and projects; monitors student performance and attendance and sends written warnings if needed; assesses each student’s strengths/weaknesses and writes evaluations of classroom performance; coordinates compilation of complete student evaluations).</w:t>
      </w:r>
    </w:p>
    <w:p>
      <w:pPr>
        <w:pStyle w:val="Normal"/>
        <w:rPr>
          <w:sz w:val="20"/>
          <w:szCs w:val="20"/>
        </w:rPr>
      </w:pPr>
      <w:r>
        <w:rPr>
          <w:sz w:val="20"/>
          <w:szCs w:val="20"/>
        </w:rPr>
      </w:r>
    </w:p>
    <w:p>
      <w:pPr>
        <w:pStyle w:val="Normal"/>
        <w:rPr/>
      </w:pPr>
      <w:r>
        <w:rPr>
          <w:sz w:val="20"/>
          <w:szCs w:val="20"/>
        </w:rPr>
        <w:t>Serves as academic counselor for assigned students (i.e. – advises and counsels individual students; assists students with the registration process; assists students in adjusting to college life and exhibiting appropriate behaviors; communicates Transition Program components and requirements to parents, students, teachers, agencies, and other professionals; describes the Transition Program campus experience at information sessions on campus and at area high school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 annual reports, incident reports, instructional materials, student evaluations, attendance warnings, classroom requests, statistical data, agendas, meeting notes, reports, forms, and general correspondence; receives or refers to educational testing, individualized educational plans, psychological reports, neuropsychological reports, medical reports, vocational evaluations, transcripts, student evaluations, curriculum materials, statistical reports, schedules, handbooks, policies, laws, publications, textbooks, catalogs, manuals, and reference materials; operates a computer and utilizes word processing, database, e-mail,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advises director of instruction/delivery issues or other self-paced learning issues; assists in promoting the self-paced format; communicates with supervisor, employees, other departments, students, parents, faculty members, counselors, other academic institutions, medical providers, community agencie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ctivities of assigned staff (i.e. – oversees activities of program faculty; provides input for hiring of new program staff; trains new program staff; coordinates/facilitates staff meetings; instructs assigned staff in performance of duties according to established standards; plans the work of others and allocates personnel;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proctors exams and assists with departmental needs; represents the Transition Program at college fairs; conducts campus tours as part of program information sessions; assists with mailings for information sessions;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Special Education, Psychology or closely related field; with five (5) years experience and/or training that includes teaching students with learning disabilities and cognitive limitations, administering/interpreting educational and psychological tests, curriculum development, and program administra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LEARNING DISABILITIES SPECIALIST/TRANSITION</w:t>
    </w:r>
  </w:p>
  <w:p>
    <w:pPr>
      <w:pStyle w:val="Header"/>
      <w:jc w:val="center"/>
      <w:rPr>
        <w:b/>
        <w:b/>
        <w:sz w:val="18"/>
        <w:szCs w:val="18"/>
      </w:rPr>
    </w:pPr>
    <w:r>
      <w:rPr>
        <w:b/>
        <w:sz w:val="18"/>
        <w:szCs w:val="18"/>
      </w:rPr>
      <w:t>HB 2140</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4:00Z</dcterms:created>
  <dc:creator>jthomas</dc:creator>
  <dc:description/>
  <dc:language>en-US</dc:language>
  <cp:lastModifiedBy>jthomas</cp:lastModifiedBy>
  <cp:lastPrinted>2006-10-03T09:13:00Z</cp:lastPrinted>
  <dcterms:modified xsi:type="dcterms:W3CDTF">2006-11-14T16:33:00Z</dcterms:modified>
  <cp:revision>6</cp:revision>
  <dc:subject/>
  <dc:title>CLASSIFICATION TITLE:  ACADEMIC COORDINATOR</dc:title>
</cp:coreProperties>
</file>